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5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7/04/2017 – 23/04/2017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Triển khai công tác thi đua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thi đua CĐ về Cụm. Dạy thay vào buổi chiề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học sinh khối 5 giao lưu Olympc cấp tỉnh lên PGD để lãnh đạo gặp gỡ, động vi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 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h/Tư; C/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inh;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nh hạ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từ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, công vă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n sóc sức khoẻ, phòng tráng bệnh quai bị cho HS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ồi dưỡng học sinh khối 4 (sáng)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Duy trì thể dục đầu giờ; múa hát sân trườ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học sinh khối 5 tham gia giao lưu Olympic cấp tỉn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ập nhật lưu trữ công vă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ống dịch bệ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/ Tư;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/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quỹ ngoài ngân s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ọc sinh năng khiế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giao ba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Th/T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; 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 gia lễ đón nhận làng văn hóa tại UBND xã. Tập trung tại trường lúc 6 giờ 45 ( Nam đồng phục có Caravat; Nữ áo dà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6-04-19T22:58:00Z</cp:lastPrinted>
  <dcterms:modified xsi:type="dcterms:W3CDTF">2017-04-24T04:37:00Z</dcterms:modified>
  <cp:revision>252</cp:revision>
  <dc:subject/>
  <dc:title>TRƯỜNG TH ĐIỀN LỘC       CỘNG HÒA XÃ HỘI CHỦ NGHĨA VIỆT NAM</dc:title>
</cp:coreProperties>
</file>